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b/>
          <w:b/>
          <w:bCs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QCM</w:t>
        <w:tab/>
        <w:tab/>
        <w:tab/>
        <w:tab/>
        <w:tab/>
        <w:tab/>
        <w:tab/>
        <w:t xml:space="preserve">     X 2016 – Juin 2018</w:t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obiltelefone: tatsächlich alternativlo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Les numéros 1 à 22 forment un texte suivi. </w:t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1. </w:t>
      </w:r>
      <w:r>
        <w:rPr>
          <w:bCs/>
          <w:i/>
          <w:sz w:val="24"/>
          <w:szCs w:val="24"/>
          <w:lang w:val="de-DE"/>
        </w:rPr>
        <w:t>... war alles schlechter: Handys.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Früh 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Früher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Mehr früh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Frühestens</w:t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. </w:t>
      </w:r>
      <w:r>
        <w:rPr>
          <w:sz w:val="24"/>
          <w:szCs w:val="24"/>
          <w:lang w:val="de-DE"/>
        </w:rPr>
        <w:t>Die Revolution ... auf einem Bürgersteig in Manhattan,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nfing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nfingt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egann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egannt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3. </w:t>
      </w:r>
      <w:r>
        <w:rPr>
          <w:sz w:val="24"/>
          <w:szCs w:val="24"/>
          <w:lang w:val="de-DE"/>
        </w:rPr>
        <w:t>... 3. April 1973.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ns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m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ns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m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4. </w:t>
      </w:r>
      <w:r>
        <w:rPr>
          <w:sz w:val="24"/>
          <w:szCs w:val="24"/>
          <w:lang w:val="de-DE"/>
        </w:rPr>
        <w:t>Der Ingenieur Martin Cooper ... sie in Gang,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tzt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zt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tz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5. mit einem Prototyp d... erst... Mobiltelefon... der Welt.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n / s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 / en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n / -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/ en / 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Ein... beigefarben... Plastikkasten, geformt wie ein Knochen, ein Kilogramm schwer, sein Name: Motorola DynaTAC.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/ er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/ e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es / 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Cooper ... inmitten ... Passanten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nd / des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lle / der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nd / der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llte / des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8. und wählte die Nummer Joel Engels, ein... Konkurrent..., angestellt bei Bell Labs.  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/ es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/ en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n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Er sagte: „Joel, ich rufe dich ... einem funktionierenden tragbaren Telefon ... .“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/ -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t / a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/ a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/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0. Das Mobiltelefon ... geboren.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te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d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397" w:hanging="0"/>
        <w:rPr/>
      </w:pPr>
      <w:r>
        <w:rPr>
          <w:sz w:val="24"/>
          <w:szCs w:val="24"/>
          <w:lang w:val="de-DE"/>
        </w:rPr>
        <w:t>11. Die Geschäftswelt, das Privatleben ... bald ruheloser und effektiver.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kommen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kamen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u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. Es eroberte zunächst die Industrie... ,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änder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at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ädt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ätten 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. dann d.. Rest d... Welt.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r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s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r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. Heute ... global mehr Mobilfunkanschlüsse als Menschen,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ibt es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nd es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gibt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sin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. und selbst in ein... d... ärm... Regionen der Erde, südlich der Sahara,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r / sten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en / eren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r / ster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 / er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kommen mittlerweile gut 70 Anschlüsse ... 100 Einwohner.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den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. Hier ist das Handy ... Kommunikationsmittel, es treibt auch die wirtschaftliche Entwicklung, die Demokratie voran.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 nur kei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 nur ei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r kei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r nicht kei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Oppositionell... bilden mit seiner Hilfe Netzwerke;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 e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  es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 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. Farmer in abgelegenen Landesteilen bekommen tagesaktuelle Preise für ... Ware;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e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er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. Familien ohne Bankkonto ... mit dem Handy Rechnungen;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zähl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erzähl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aufzähl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) bezahl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1. </w:t>
      </w:r>
      <w:r>
        <w:rPr>
          <w:sz w:val="24"/>
          <w:szCs w:val="24"/>
          <w:lang w:val="de-DE"/>
        </w:rPr>
        <w:t>Schwangere erhalten Informationen über den Entwicklungsstand ... Baby... .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einer / -</w:t>
      </w:r>
    </w:p>
    <w:p>
      <w:pPr>
        <w:pStyle w:val="ListecouleurAccent1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einer / s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 / -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hres / s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2. </w:t>
      </w:r>
      <w:r>
        <w:rPr>
          <w:sz w:val="24"/>
          <w:szCs w:val="24"/>
          <w:lang w:val="de-DE"/>
        </w:rPr>
        <w:t>Das Mobiltelefon, in Europa oft als Störenfried und Suchtmittel verschrien, ist in Afrika vor allem ein... Motor d... Fortschritt... .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/ em / -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/ es / s</w:t>
      </w:r>
    </w:p>
    <w:p>
      <w:pPr>
        <w:pStyle w:val="ListecouleurAccent1"/>
        <w:numPr>
          <w:ilvl w:val="0"/>
          <w:numId w:val="10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r / er / -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s / s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ie Städte von morgen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Les numéros 23 à 40 forment un texte suivi. </w:t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3. </w:t>
      </w:r>
      <w:r>
        <w:rPr>
          <w:i/>
          <w:sz w:val="24"/>
          <w:szCs w:val="24"/>
          <w:lang w:val="de-DE"/>
        </w:rPr>
        <w:t>Die Bevölkerung wächst, der Meeresspiegel steigt – sind schwimmende Häuser die Lösung? ... Konzepte für die nahe Zukunft.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ind w:left="0" w:right="0" w:firstLine="360"/>
        <w:rPr>
          <w:bCs/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</w:t>
        <w:tab/>
      </w:r>
      <w:r>
        <w:rPr>
          <w:i/>
          <w:sz w:val="24"/>
          <w:szCs w:val="24"/>
          <w:lang w:val="de-DE"/>
        </w:rPr>
        <w:t>Gespannte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Gespannten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Spannende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Spannenden</w:t>
      </w:r>
    </w:p>
    <w:p>
      <w:pPr>
        <w:pStyle w:val="Normal"/>
        <w:spacing w:before="0" w:after="120"/>
        <w:ind w:left="-90" w:hanging="0"/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-91" w:hanging="0"/>
        <w:rPr>
          <w:i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4. </w:t>
      </w:r>
      <w:r>
        <w:rPr>
          <w:iCs/>
          <w:sz w:val="24"/>
          <w:szCs w:val="24"/>
          <w:lang w:val="de-DE"/>
        </w:rPr>
        <w:t>Die Kampagne „Shaping the future – Building the City of Tomorrow“ geht d... Frage ... ,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er / nach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nachher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nachdem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dana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5. wie Städte lebenswert und nachhaltig ... .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önnen gestaltet werden 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staltet sein können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staltet werden können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nnen zu gestalten s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6. 2050 ... fast zehn Milliarden Menschen auf der Erde ... ,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llen / zu wohnen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/ wohnen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/ gewohnt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nd / zu wohn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7. zwei Drittel von ... in Städten</w:t>
      </w:r>
      <w:r>
        <w:rPr>
          <w:iCs/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ihren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nen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. </w:t>
      </w:r>
      <w:r>
        <w:rPr>
          <w:iCs/>
          <w:sz w:val="24"/>
          <w:szCs w:val="24"/>
          <w:lang w:val="de-DE"/>
        </w:rPr>
        <w:t>Die Bevölkerung von Vietnam wird zum Beispiel in den ... 30 Jahren ... fünf Millionen Menschen wachsen.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kommenden / vo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kommenden / um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menden / vo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menden / 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. </w:t>
      </w:r>
      <w:r>
        <w:rPr>
          <w:iCs/>
          <w:sz w:val="24"/>
          <w:szCs w:val="24"/>
          <w:lang w:val="de-DE"/>
        </w:rPr>
        <w:t>Gleichzeitig ... der Klimawandel den Meeresspiegel steigen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cht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ässt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ursacht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u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0. Der Siedlungsraum ... wird schmaler.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n Fürsten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n Künsten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n Küsten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n Würst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. </w:t>
      </w:r>
      <w:r>
        <w:rPr>
          <w:iCs/>
          <w:sz w:val="24"/>
          <w:szCs w:val="24"/>
          <w:lang w:val="de-DE"/>
        </w:rPr>
        <w:t>Überall auf der Welt denken Menschen ... nach,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über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über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über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. </w:t>
      </w:r>
      <w:r>
        <w:rPr>
          <w:iCs/>
          <w:sz w:val="24"/>
          <w:szCs w:val="24"/>
          <w:lang w:val="de-DE"/>
        </w:rPr>
        <w:t>wie die Stadt der Zukunft der wachsenden Einwohnerzahl, dem Klimawandel und anderen Herausforderungen gerecht ... .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kann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darf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den ist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 möchtet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. </w:t>
      </w:r>
      <w:r>
        <w:rPr>
          <w:iCs/>
          <w:sz w:val="24"/>
          <w:szCs w:val="24"/>
          <w:lang w:val="de-DE"/>
        </w:rPr>
        <w:t>Die Teilnehmer der Kampagne arbeiten an ... Themen, z. B.: Wie können Energiequellen und Infrastruktur sinnvoll genutzt werden? Wie wird der Informationsfluss organisiert?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ied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ieden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ied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iedenen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. </w:t>
      </w:r>
      <w:r>
        <w:rPr>
          <w:iCs/>
          <w:sz w:val="24"/>
          <w:szCs w:val="24"/>
          <w:lang w:val="de-DE"/>
        </w:rPr>
        <w:t>Welche Rolle spielen Schlüsseltechnologien, etwa ... der Versorgung mit Lebensmitteln?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i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rch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5. Wissenschaftlerinnen und Wissenschaftler aus China, Deutschland, Indien, Kolumbien, ... USA und Vietnam kooperieren in zehn Forschungsnetzwerken mit Unternehmen, Stadtverwaltungen und Kommunikationsagenturen.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. </w:t>
      </w:r>
      <w:r>
        <w:rPr>
          <w:iCs/>
          <w:sz w:val="24"/>
          <w:szCs w:val="24"/>
          <w:lang w:val="de-DE"/>
        </w:rPr>
        <w:t>Die Wissenschaftler vernetzen sich mit Partner... aus Wirtschaft und Verwaltung.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s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37. und präsentieren ihre Ergebnisse auf öffentlichen Veranstaltungen, ... sie den Weg in die Praxis finden.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swegen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mit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em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. </w:t>
      </w:r>
      <w:r>
        <w:rPr>
          <w:iCs/>
          <w:sz w:val="24"/>
          <w:szCs w:val="24"/>
          <w:lang w:val="de-DE"/>
        </w:rPr>
        <w:t>So z. B. in Sachsen, ... Forscher der BTU mit vietnamesischen Wissenschaftlern an schwimmenden Häusern arbeiten und schon Baumaterial für schwimmende Architektur erproben.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</w:t>
        <w:tab/>
        <w:t>wo</w:t>
      </w:r>
      <w:r>
        <w:rPr>
          <w:iCs/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</w:t>
        <w:tab/>
      </w:r>
      <w:r>
        <w:rPr>
          <w:iCs/>
          <w:sz w:val="24"/>
          <w:szCs w:val="24"/>
          <w:lang w:val="de-DE"/>
        </w:rPr>
        <w:t>wohin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</w:t>
        <w:tab/>
        <w:t>woher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</w:t>
        <w:tab/>
        <w:t>womi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9. „Den Folgen des Klimawandels ... wir sofort begegnen“, fordert Professor Horst Stopp von der Brandenburgischen Technischen Universität Cottbus-Senftenberg (BTU).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ögen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ürfen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üssen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ssen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0. „Wir können nicht warten, ... uns das Wasser bis zum Hals steht.“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bis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solange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nachdem</w:t>
      </w:r>
    </w:p>
    <w:p>
      <w:pPr>
        <w:pStyle w:val="ListecouleurAccent1"/>
        <w:ind w:left="360" w:right="0" w:hanging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) bevo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2:00Z</dcterms:created>
  <dc:creator>mtaureck</dc:creator>
  <dc:description/>
  <dc:language>en-US</dc:language>
  <cp:lastModifiedBy>hp</cp:lastModifiedBy>
  <cp:lastPrinted>2015-05-04T09:08:00Z</cp:lastPrinted>
  <dcterms:modified xsi:type="dcterms:W3CDTF">2018-05-02T18:42:00Z</dcterms:modified>
  <cp:revision>2</cp:revision>
  <dc:subject/>
  <dc:title>Kurzer Abriss zur Emigrationsgeschichte Deutschland/Frankreich</dc:title>
</cp:coreProperties>
</file>