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b/>
          <w:b/>
          <w:bCs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QCM</w:t>
        <w:tab/>
        <w:tab/>
        <w:tab/>
        <w:tab/>
        <w:tab/>
        <w:tab/>
        <w:tab/>
        <w:t xml:space="preserve">  X 2015 – Juin 2017</w:t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raum Urlaub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Weil die Welt unsicherer geworden ist, verbringen viele Deutsche ihre Ferien lieber im eigenen Land.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Les numéros 1 à 40 forment un texte suivi. 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1. Man muss ja auch nicht ständig ... .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wegzufahren 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wegfahren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weggefahren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ahren weg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. </w:t>
      </w:r>
      <w:r>
        <w:rPr>
          <w:sz w:val="24"/>
          <w:szCs w:val="24"/>
          <w:lang w:val="de-DE"/>
        </w:rPr>
        <w:t>Was ... der Stress?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oll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arf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muss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mag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3. </w:t>
      </w:r>
      <w:r>
        <w:rPr>
          <w:sz w:val="24"/>
          <w:szCs w:val="24"/>
          <w:lang w:val="de-DE"/>
        </w:rPr>
        <w:t>Erst die Packerei. Dann ... .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as Wetter ist dort auch schlecht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as Wetter dort auch schlecht ist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st das Wetter dort auch schlecht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uch das Wetter dort ist schlecht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4. </w:t>
      </w:r>
      <w:r>
        <w:rPr>
          <w:sz w:val="24"/>
          <w:szCs w:val="24"/>
          <w:lang w:val="de-DE"/>
        </w:rPr>
        <w:t>D... großzügig... Zimmer auf den Werbefotos sind in Wirklichkeit dunkle Kammern mit zu kleinen Möbeln,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s / 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s / es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e / 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e / 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5. ... jemand mit Weitwinkel fotografiert hat.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n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m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Der Pool eiskalt. ... Schrank kratzige Wolldecken.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s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n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a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Der Vermieter ... , noch einen Radiator ... .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precht / vorbeibringen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pricht / vorbeizubringen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precht / vorbeizubringen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pricht / vorbeibringen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8. Kein Korkenzieher vorhanden. Das bringt doch ... .  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 nichts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 nicht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s nichts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s nich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Reisen sollte man sowieso nicht mehr, ... einem das Leben lieb ist.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b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0. ... Autobahn ist man der allgemeinen Fahruntüchtigkeit ausgeliefert.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ie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die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der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397" w:hanging="0"/>
        <w:rPr/>
      </w:pPr>
      <w:r>
        <w:rPr>
          <w:sz w:val="24"/>
          <w:szCs w:val="24"/>
          <w:lang w:val="de-DE"/>
        </w:rPr>
        <w:t>11. Am ... lauert die Kofferbombe.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iedhof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hnhof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ulhof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asthof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. Flugzeuge verschwinden spurlos, ... ... oder zum Absturz ... .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nd / abschossen / gebracht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/ abschießen / bring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nd / abzuschließen / zu bring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rden / abgeschossen / gebracht 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. Touristen sind weltweit ... fünf Prozent der Treibhausgase verantwortlich.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otz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. ... daheimbleibt,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r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d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. rettet d... Planet... .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-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-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e / 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... will man denn überhaupt?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er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. Verlässt man das Land, kann es nur schlechter ... :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komme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bekomme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d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2016 ... Deutschland vom „U. S. News &amp; World Report“ zum „besten Land der Welt“ gewählt ... ,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 hat / -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  ist / geword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hat / gewes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  ist / wo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. nirgendwo sonst finde man eine solche Kombination von Lebensqualität, kulturell... Erbe, unternehmerisch... Möglichkeiten und global... Einfluss.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n / em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m / en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 / en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m / em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. Zwar gibt es auch andere Studien, in ... Deutschland nicht ganz an der Spitze steht,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en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d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die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) d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1. </w:t>
      </w:r>
      <w:r>
        <w:rPr>
          <w:sz w:val="24"/>
          <w:szCs w:val="24"/>
          <w:lang w:val="de-DE"/>
        </w:rPr>
        <w:t>doch der Trend ist eindeutig: Praktisch überall geht es unsicherer zu und sind die Menschen ... ... hier.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o arm / wie</w:t>
      </w:r>
    </w:p>
    <w:p>
      <w:pPr>
        <w:pStyle w:val="ListecouleurAccent1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rmer / als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mer / wie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ärmer / als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2. </w:t>
      </w:r>
      <w:r>
        <w:rPr>
          <w:sz w:val="24"/>
          <w:szCs w:val="24"/>
          <w:lang w:val="de-DE"/>
        </w:rPr>
        <w:t>... man da überhaupt noch Urlaub ... machen?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arf / -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ürft / zu</w:t>
      </w:r>
    </w:p>
    <w:p>
      <w:pPr>
        <w:pStyle w:val="ListecouleurAccent1"/>
        <w:numPr>
          <w:ilvl w:val="0"/>
          <w:numId w:val="10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Musst / -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uss / z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3. </w:t>
      </w:r>
      <w:r>
        <w:rPr>
          <w:sz w:val="24"/>
          <w:szCs w:val="24"/>
          <w:lang w:val="de-DE"/>
        </w:rPr>
        <w:t xml:space="preserve">Fährt man aber trotzdem weg, ... man doch nur wieder Deutsch... . </w:t>
      </w:r>
    </w:p>
    <w:p>
      <w:pPr>
        <w:pStyle w:val="ListecouleurAccent1"/>
        <w:ind w:left="0" w:right="0" w:firstLine="360"/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</w:t>
        <w:tab/>
        <w:t>trifft / e</w:t>
      </w:r>
      <w:r>
        <w:rPr>
          <w:bCs/>
          <w:sz w:val="24"/>
          <w:szCs w:val="24"/>
          <w:lang w:val="de-DE"/>
        </w:rPr>
        <w:t>n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trefft / en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trifft / e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efft / e</w:t>
      </w:r>
    </w:p>
    <w:p>
      <w:pPr>
        <w:pStyle w:val="Normal"/>
        <w:spacing w:before="0" w:after="120"/>
        <w:ind w:left="-90" w:hanging="0"/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-91" w:hanging="0"/>
        <w:rPr>
          <w:i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4. </w:t>
      </w:r>
      <w:r>
        <w:rPr>
          <w:iCs/>
          <w:sz w:val="24"/>
          <w:szCs w:val="24"/>
          <w:lang w:val="de-DE"/>
        </w:rPr>
        <w:t>Da kann man auch gleich daheimbleiben. Und mit daheim ist nicht etwa der Urlaub in Bayern gemeint, denn der Freistaat ist im Sommer von Besucher... aus ... Welt überlaufen.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- / aller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 / aller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 / allen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/ ganz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5. Der Besuch einig... Teile Ostdeutschland... verbietet sich politisch korrekten Touristen in Zeiten von Pegida und angesichts brennender Asylbewerberheime sowieso.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-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-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’s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6. Nein, daheim bedeutet: nicht wegfahren, ... ... Hause bleiben.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er / zu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ndern / zu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er / nach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ndern / na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. </w:t>
      </w:r>
      <w:r>
        <w:rPr>
          <w:iCs/>
          <w:sz w:val="24"/>
          <w:szCs w:val="24"/>
          <w:lang w:val="de-DE"/>
        </w:rPr>
        <w:t>Hier ist es billiger, das Essen bekannt, die Sprache ebenso. Terroranschläge ... ... nur im Fernsehen, Bier im Kühlschrank.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 / es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sind / es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ibt / es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ben / es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. </w:t>
      </w:r>
      <w:r>
        <w:rPr>
          <w:iCs/>
          <w:sz w:val="24"/>
          <w:szCs w:val="24"/>
          <w:lang w:val="de-DE"/>
        </w:rPr>
        <w:t>Daheimbleiber ... im sozialen Umgang lange stigmatisiert,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urde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ürde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. </w:t>
      </w:r>
      <w:r>
        <w:rPr>
          <w:iCs/>
          <w:sz w:val="24"/>
          <w:szCs w:val="24"/>
          <w:lang w:val="de-DE"/>
        </w:rPr>
        <w:t>sie galten ... sozial schwach und touristisch desinteressiert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0. Auf die Frage, ... ,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es denn im Urlaub gehe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gehe es denn im Urlaub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es gehe denn im Urlaub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in gehe es im Urlaub den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. </w:t>
      </w:r>
      <w:r>
        <w:rPr>
          <w:iCs/>
          <w:sz w:val="24"/>
          <w:szCs w:val="24"/>
          <w:lang w:val="de-DE"/>
        </w:rPr>
        <w:t>konnten sie nur kleinlaut gestehen, dieses Jahr sei ... ... geplant</w:t>
      </w:r>
      <w:r>
        <w:rPr>
          <w:i/>
          <w:iCs/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 / Groß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s / Große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s / Großes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eines / Große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. </w:t>
      </w:r>
      <w:r>
        <w:rPr>
          <w:iCs/>
          <w:sz w:val="24"/>
          <w:szCs w:val="24"/>
          <w:lang w:val="de-DE"/>
        </w:rPr>
        <w:t xml:space="preserve">In der Reaktion d... Fragend... kam dann regelmäßig der Ausdruck „Urlaub auf Balkonien“ vor, 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/ es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n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/ en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. </w:t>
      </w:r>
      <w:r>
        <w:rPr>
          <w:iCs/>
          <w:sz w:val="24"/>
          <w:szCs w:val="24"/>
          <w:lang w:val="de-DE"/>
        </w:rPr>
        <w:t>was für ungezählte peinliche Gesprächspausen verantwortlich ... war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macht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ch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mach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 zu machen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. </w:t>
      </w:r>
      <w:r>
        <w:rPr>
          <w:iCs/>
          <w:sz w:val="24"/>
          <w:szCs w:val="24"/>
          <w:lang w:val="de-DE"/>
        </w:rPr>
        <w:t>Das hat nun ein Ende: Heute muss ... mehr beschämt murmeln, er bleibe leider daheim.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emand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emals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mals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man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5. Heute kann er stolz verkünden: Ich mache </w:t>
      </w:r>
      <w:r>
        <w:rPr>
          <w:i/>
          <w:sz w:val="24"/>
          <w:szCs w:val="24"/>
          <w:lang w:val="de-DE"/>
        </w:rPr>
        <w:t>staycation</w:t>
      </w:r>
      <w:r>
        <w:rPr>
          <w:sz w:val="24"/>
          <w:szCs w:val="24"/>
          <w:lang w:val="de-DE"/>
        </w:rPr>
        <w:t>. Soso, aha, was ist denn das?, wird sogleich interessiert ... .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fragt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fragen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zufragen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gefrag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. </w:t>
      </w:r>
      <w:r>
        <w:rPr>
          <w:iCs/>
          <w:sz w:val="24"/>
          <w:szCs w:val="24"/>
          <w:lang w:val="de-DE"/>
        </w:rPr>
        <w:t>Und klug ... ... ... : Das ist ein Kofferwort.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f / geantwortet / sei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nn / geantwortet / werde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ll / antwortet / habe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ist / antwortet / worden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7. Eine per morphologischer Überlappung gebildete Mischung aus den englischen Wörtern </w:t>
      </w:r>
      <w:r>
        <w:rPr>
          <w:i/>
          <w:sz w:val="24"/>
          <w:szCs w:val="24"/>
          <w:lang w:val="de-DE"/>
        </w:rPr>
        <w:t>stay</w:t>
      </w:r>
      <w:r>
        <w:rPr>
          <w:sz w:val="24"/>
          <w:szCs w:val="24"/>
          <w:lang w:val="de-DE"/>
        </w:rPr>
        <w:t xml:space="preserve">, ... bleiben, ... </w:t>
      </w:r>
      <w:r>
        <w:rPr>
          <w:i/>
          <w:sz w:val="24"/>
          <w:szCs w:val="24"/>
          <w:lang w:val="de-DE"/>
        </w:rPr>
        <w:t>vacation</w:t>
      </w:r>
      <w:r>
        <w:rPr>
          <w:sz w:val="24"/>
          <w:szCs w:val="24"/>
          <w:lang w:val="de-DE"/>
        </w:rPr>
        <w:t>, Urlaub.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o / oder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tweder / oder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o / und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der / noch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. </w:t>
      </w:r>
      <w:r>
        <w:rPr>
          <w:iCs/>
          <w:sz w:val="24"/>
          <w:szCs w:val="24"/>
          <w:lang w:val="de-DE"/>
        </w:rPr>
        <w:t>Die Ruhe ... ,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</w:t>
        <w:tab/>
        <w:t>profitieren</w:t>
      </w:r>
      <w:r>
        <w:rPr>
          <w:iCs/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</w:t>
        <w:tab/>
      </w:r>
      <w:r>
        <w:rPr>
          <w:iCs/>
          <w:sz w:val="24"/>
          <w:szCs w:val="24"/>
          <w:lang w:val="de-DE"/>
        </w:rPr>
        <w:t>genesen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</w:t>
        <w:tab/>
        <w:t>genoss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</w:t>
        <w:tab/>
        <w:t>genieß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9. es sich ... machen.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utmütig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mütlich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mutlich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utig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0. Oder endlich mal die nähere Umgebung erkunden. Ausschlafen, grillen, lesen, ins Kino gehen. Etwas Sport treiben. ... echt... Traumurlaub.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Ein / er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Einer / e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Einer / er</w:t>
      </w:r>
    </w:p>
    <w:p>
      <w:pPr>
        <w:pStyle w:val="ListecouleurAccent1"/>
        <w:ind w:left="360" w:right="0" w:hanging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) Einen / 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9:00Z</dcterms:created>
  <dc:creator>mtaureck</dc:creator>
  <dc:description/>
  <dc:language>en-US</dc:language>
  <cp:lastModifiedBy>hp</cp:lastModifiedBy>
  <cp:lastPrinted>2015-05-04T09:08:00Z</cp:lastPrinted>
  <dcterms:modified xsi:type="dcterms:W3CDTF">2017-04-17T08:59:00Z</dcterms:modified>
  <cp:revision>2</cp:revision>
  <dc:subject/>
  <dc:title>Kurzer Abriss zur Emigrationsgeschichte Deutschland/Frankreich</dc:title>
</cp:coreProperties>
</file>